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21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5В010300 </w:t>
            </w:r>
            <w:r>
              <w:rPr/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педагогика -п</w:t>
            </w:r>
            <w:r>
              <w:rPr>
                <w:b/>
                <w:lang w:val="kk-KZ"/>
              </w:rPr>
              <w:t xml:space="preserve">сихология» мамандықтарының 2-3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Эксперименттік психология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   пәні  мен міндеттеріне     анықтама 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із экспериментте ғылыми зерттеу методологиясын, әдістемесі мен әдістерін қалай пайдаланасыз?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ксперименттік  психологияның қалыптасу тарихы ашып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ке дейінгі және квазиэксперименттік жоспарғ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генетикадағы және кроссмәдени психологиядағы корреляциялық жоспарлаудың маңыздылығы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Batang;바탕"/>
                      <w:lang w:val="kk-KZ"/>
                    </w:rPr>
                    <w:t>Эмпирикалық және эксперимент әдістерінің ара  қатынасының өзара байланысы мәселесін шешудегі концепцияларға тоқтал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лық зерттеу әдістерінің классификациясы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үрлі психологиялық мектептердің эксперименттік психологияның дамуына әсері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Лонгитюдті, кезеңдік және бір ғана бақылау ерекшеліктеріне өз ойыңды жазып, мысал келтір.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эксперименттегі айнымалылар: тәуелді, тәуелсіз, және қосымша айнымалыларғ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Эксперименттегі шкалалардың түрлеріне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Ішкі және сыртқы валидттілік дегеніміз не, оны төмендетуші факторларды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Реалды және идеалды эксперимент. Мінсіз эксперимент және оның түрлеріне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Зерттеуші; тұлғасы және оның қызметі  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Зерттелуші тұлғасы және оның қызметі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 xml:space="preserve">Эксперименттік емес әдістердің түрлеріне анықтама беріңіз.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>П Психология ғылымының әдісін жоспарлауда зерттеу облыстары дамуының  әсерін ашып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Контент-анализ бірліктерінің мүмкіндік және фактілік бір-бірімен кездесуі түрлерін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Бақылау әдісінің негізгі ерекшеліктері, бақылаудың түрлері:  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бақылауды дұрыс ұйымдастырудың мәнін аш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>Эксперимент мәліметтерінің сенімділігі, валидтілігі мен репрезентативтілігі оларды тексеру жолдарын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әндерді эксперименттік зерттеу шегін анықтау кезінде нені ескеру керек?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eastAsia="KZ Times New Roman" w:cs="KZ Times New Roman"/>
                      <w:lang w:val="kk-KZ"/>
                    </w:rPr>
                    <w:t>Бақылау қателері туралы талда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Квазиэксперименттік жоспардың түрлерінің топтамасына анықтама беріңі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Шынайы эксперименттік зерттеулердің жоспары басқалардан  қандай  маңызды көріністермен ерекшеленеді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Т.В Корнилова формалды  жоспарлау  кезеңінде эксперименттік жоспарларды  өңдеудің  негізгі әдістерін қалай енгізді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Факторлы экспериментте бір уақытта ережеге сай гипотезаның типтері қалай тексеріледі, </w:t>
                  </w:r>
                  <w:r>
                    <w:rPr>
                      <w:rFonts w:cs="KZ Times New Roman"/>
                      <w:lang w:val="kk-KZ" w:eastAsia="ko-KR"/>
                    </w:rPr>
                    <w:t xml:space="preserve">психологиялық маңыздылығын анықтап </w:t>
                  </w:r>
                  <w:r>
                    <w:rPr>
                      <w:rFonts w:cs="KZ Times New Roman"/>
                      <w:lang w:val="kk-KZ"/>
                    </w:rPr>
                    <w:t xml:space="preserve">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Ғылыми болжамдар мен статистикалық болжамдарды салыстыра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KZ Times New Roman"/>
                      <w:lang w:val="kk-KZ"/>
                    </w:rPr>
                    <w:t xml:space="preserve">Кемпэлл бойынша ішкі валидтілікке кедергі келтіретін факторлар  </w:t>
                  </w:r>
                  <w:r>
                    <w:rPr>
                      <w:lang w:val="kk-KZ"/>
                    </w:rPr>
                    <w:t xml:space="preserve">туралы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ест нәтижесінің валидтілік түрлері  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right="0" w:hanging="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емпэлл бойынша психологиялық зерттеудегі артефакт көздерін анықтап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иксон және Ротлизбергер   Чикогодағы  Хотторын зауытындағы зерттеудің нәтижесінде пайда болған «Хотторн» эффектісі   </w:t>
                  </w:r>
                  <w:r>
                    <w:rPr>
                      <w:lang w:val="kk-KZ"/>
                    </w:rPr>
                    <w:t xml:space="preserve"> негізінде   жоспар құрыңыз.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Психологиялық экспериментті ұйымдастыру барысында негізгі үш сәтті есепке алуға  мысал келтіріңіз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Эксперименттің түрлерін толық бейнелейтін  кесте құ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Коррекция міндеттері мен оның негізгі үш шарты анықталса , мақсаттың келесідей түрлерін бөліп көрсету  </w:t>
                  </w:r>
                  <w:r>
                    <w:rPr>
                      <w:lang w:val="kk-KZ"/>
                    </w:rPr>
                    <w:t>көрсеткіш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«Жасырын» эксперимент әдісі психологияның қай саласында жиі кездседі  мысалдар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тесттер дегеніміз не және оны  қандай жағдайда қолдануға болмайд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Ғылыми м</w:t>
                  </w:r>
                  <w:r>
                    <w:rPr>
                      <w:color w:val="000000"/>
                      <w:lang w:val="kk-KZ"/>
                    </w:rPr>
      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Сыртқы өзгермелілерді бақылаудың тәсілдері қандай ұйымдастырылуы барысын түсіндір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ербальды-экпрессивті сөйлеуді білдіретін көрсеткіштер негіздеріне эссе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лғашқы мәліметтеріді алу әдістерінің жалпы сипатына   өз ойыңды жазып, мысал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Сынаушының константты (тұрақты) сипаттамаларына  не жатады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өз ойыңызша талда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Экспериментатор тапсырма сипаттамасын қалай түрлендіре алады </w:t>
                  </w:r>
                  <w:r>
                    <w:rPr>
                      <w:rFonts w:cs="KZ Times New Roman"/>
                      <w:bCs/>
                      <w:color w:val="000000"/>
                      <w:lang w:val="kk-KZ"/>
                    </w:rPr>
                    <w:t>ұйымдастырудың ситуацияларын талдау.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Тәуелсіз ауыспалыларды бақылаудың негізгі түрлерін </w:t>
                  </w:r>
                  <w:r>
                    <w:rPr>
                      <w:rFonts w:cs="KZ Times New Roman"/>
                      <w:bCs/>
                      <w:lang w:val="kk-KZ"/>
                    </w:rPr>
                    <w:t xml:space="preserve">  талда және мысал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Педагогикалық шеберліктің теориялық және практикалық негіздеріне эксперименттік тұрғыдан  эссе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Мак Гиган психологияда тұрпатты (тип) заң барын қалай көрсетті ұсынысыңызды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Қазіргі заманғы эксперименттік зерттеуде дифференциалды-психология индивидтің ерекшеліктері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шеге бөлінеді,</w:t>
                  </w:r>
                  <w:r>
                    <w:rPr>
                      <w:lang w:val="kk-KZ"/>
                    </w:rPr>
                    <w:t xml:space="preserve"> қосатын өз пік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андомизациялау тәсілінің белгілері қалай жүргізілетін тәсіл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эссе жазы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еңгерімдеу тәсілің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дайындалу, ұйымдастыру және өткізу жоспарын құр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әуелді өзгермелілердің үш типін анықтаңы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center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Латентті параметрінің белгісіне  қалай жоспарлар құрас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ыртқы өзгермелілердің сынақ нәтижесіне әсерін бақылаудың негізгі тәсілдеріне жалпы сипаттамасы мысалмен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ерекшелік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сихологиядағы эмпирикалық әдістер деңгейін атап көрсетіңіз және ұсынысыңызды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ирьов ұсынған әдістерге жақын болып келетін, психикалық зерттеулерде қолданылатын тәсілдердің деңгейлік бөліну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жүйелендіруге мәселелік жағдайлар келтіріңіз.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А. А. Ершов бойынша бақылау кезінде жиі кездесетін қателіктер түрлері </w:t>
                  </w:r>
                  <w:r>
                    <w:rPr>
                      <w:rFonts w:cs="KZ Times New Roman"/>
                      <w:lang w:val="kk-KZ"/>
                    </w:rPr>
                    <w:t xml:space="preserve"> туралы эссе жа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. Ершов бойынша бақылау кезінде  жиі кездесетін қателіктер үрлерінімен </w:t>
                  </w:r>
                  <w:r>
                    <w:rPr>
                      <w:lang w:val="kk-KZ"/>
                    </w:rPr>
                    <w:t xml:space="preserve"> танысу жолдарын анықтап, кестемен көрсет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мерикандық ғылыми әдебиетте мұрағаттық әдісі қабылданғаны туралы   </w:t>
                  </w:r>
                  <w:r>
                    <w:rPr>
                      <w:rFonts w:cs="KZ Times New Roman"/>
                      <w:lang w:val="kk-KZ"/>
                    </w:rPr>
                    <w:t xml:space="preserve"> эссе жаз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нтент талдау әдісінің пайда болуы қай ғалымдардың есімдерімен байланысты талдап өз пікіріңізді жазыңыз</w:t>
                  </w:r>
                  <w:r>
                    <w:rPr>
                      <w:lang w:val="kk-KZ"/>
                    </w:rPr>
                    <w:t>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Жубаназарова Н.С.</w:t>
      </w:r>
      <w:r>
        <w:rPr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user</dc:creator>
  <dc:description/>
  <cp:keywords/>
  <dc:language>en-US</dc:language>
  <cp:lastModifiedBy>Lenovo</cp:lastModifiedBy>
  <dcterms:modified xsi:type="dcterms:W3CDTF">2021-01-05T17:33:00Z</dcterms:modified>
  <cp:revision>2</cp:revision>
  <dc:subject/>
  <dc:title/>
</cp:coreProperties>
</file>